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>
          <w:u w:val="single"/>
        </w:rPr>
        <w:t>SEZNAM SBĚRNÝCH MÍST ČESKÉ POŠTY V KRÁLOVÉHRADECKÉM KRAJI</w:t>
      </w:r>
    </w:p>
    <w:p>
      <w:pPr>
        <w:pStyle w:val="Nzev"/>
        <w:rPr>
          <w:u w:val="single"/>
        </w:rPr>
      </w:pPr>
      <w:r>
        <w:rPr>
          <w:u w:val="single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20"/>
        <w:gridCol w:w="1500"/>
        <w:gridCol w:w="1820"/>
      </w:tblGrid>
      <w:tr>
        <w:trPr>
          <w:trHeight w:val="75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Sběrné místo </w:t>
              <w:br/>
              <w:t>Česká pošt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Číslo</w:t>
              <w:br/>
              <w:t>sběrného</w:t>
              <w:br/>
              <w:t>míst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PS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Telefon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40 70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054 1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5 2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4 0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3 28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8 8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72 52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miř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20 1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14 7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hlumec nad Cidli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85 13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ý Bydž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93 2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ičín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85 18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ibá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98 22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bot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71 5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ázně Běloh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60 41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řice v Podkrkonoš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624 4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á Pa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21 14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Rychnov nad Kněž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24 1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l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90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ýniště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71 28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ostelec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23 3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amber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41 3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ské Meziříč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1 9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Opoč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8 3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obruš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23 51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rut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68 1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Žaclé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6 13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ernartice u Trutno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9 91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voboda nad Úp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1 3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Úp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739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rchlab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21 9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Špindlerův Mlý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33 90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stin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41 28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vůr Králové nad Labem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622 4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áchod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19 9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é Město nad Metuj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70 4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o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83 63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rvený Kostel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63 3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eplice nad Metuj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1 0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Meziměstí u Broumov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2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roum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0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23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7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7:00Z</dcterms:created>
  <dc:creator>PT</dc:creator>
  <dc:description/>
  <cp:keywords/>
  <dc:language>en-US</dc:language>
  <cp:lastModifiedBy>Monika</cp:lastModifiedBy>
  <cp:lastPrinted>2011-03-18T12:11:00Z</cp:lastPrinted>
  <dcterms:modified xsi:type="dcterms:W3CDTF">2011-03-18T12:27:00Z</dcterms:modified>
  <cp:revision>2</cp:revision>
  <dc:subject/>
  <dc:title>ZÁPIS Z JEDNÁNÍ PT</dc:title>
</cp:coreProperties>
</file>